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k Vendors, BBS Operators and anyone els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ing this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Master program is shareware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It is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yorit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20 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ion, IA  52302-421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controlled by the informa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ryority Systems Inc., (PSI), before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pressly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and description when loaded to a BB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tracting file name:     CMAS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(if applicable):  Utility or General/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Description for BBS (as space permi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Master Version 1.01 - Unit Conversion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Master V 1.01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 For All Othe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Master, by Pryority Systems Inc., is a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gram for DOS that operates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ll screen interactive mode.  It has 16 categorie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 units of measure.  It requires a PC/XT/AT or compatible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or greater, CGA/MONO or better and a minimum of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8, 286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processor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3.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s icon file CM.ICO is provided but Conversi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 must run in a DOS window if launched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 Operat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Master may be freely distributed through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 there are no changes made to this pack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CKLIST.DOC, included in this package, lis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, sizes and creation dates of the original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nd all file changes are prohibited.  System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ct PSI at the address above for the late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nd Distribut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I is the sole copyright holder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only in accordance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Vendors and Distributors wishing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MUST CONTACT PSI AND RECEIVE PER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DISTRIBUTION.  This must be done by sen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your catalog or other promotional material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mpleted registration form.  A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i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Once approved, you will receive the latest pack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and will be notified of future upda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roducts from PSI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 distribution fee is the only charge that is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is is limited to $5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name Pryority Systems Inc. and the nam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along with the version being offered must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advertisements, promotional materi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is software will not be promoted as FREE or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software.  It will be referred to as SHAREWAR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BEFORE YOU BU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is software will not be rented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There are no implied rights granted by this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PSI to discuss any conditions not expres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ed by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 Appl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to:    Pryority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20 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ion, IA  52302-421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Name (Print)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ince: _________________  Zip/Postal Zon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- Day (_____) _____-________  Evening (_____) 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  (_____) _____-________   BBS #  (_____) _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distribution requested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BBS/Publication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promotions per year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updates per year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people receive your promotions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as the last promotion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ereby accept all terms of distribution and agree to ab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I have included a copy of all public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ions in which the software will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Type or Print)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____                             C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